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а твердого тела и нелинейной физ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50719 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Современная технология мобильной св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Современные технологии мобильной связ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Современные технологии мобильной связ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2"/>
        <w:gridCol w:w="2732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ап сигналды кабылдау және өнде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БайдельдиноваУ.С.,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</w:rPr>
              <w:t>Ибрагимов М.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лматы, Каз Ну</w:t>
            </w:r>
            <w:r>
              <w:rPr>
                <w:sz w:val="28"/>
                <w:szCs w:val="28"/>
              </w:rPr>
              <w:t>, 2020 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подвижной связ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Н. Карташев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құралы. Жылжыма объектілерібайланыс жүиелерінін теориялық негіздер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</w:rPr>
              <w:t xml:space="preserve">Под ред. </w:t>
            </w:r>
            <w:r>
              <w:rPr>
                <w:sz w:val="28"/>
                <w:szCs w:val="28"/>
                <w:lang w:val="kk-KZ"/>
              </w:rPr>
              <w:t>Г№Г№ Сабдыке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лматы</w:t>
            </w:r>
            <w:r>
              <w:rPr>
                <w:sz w:val="28"/>
                <w:szCs w:val="28"/>
                <w:lang w:eastAsia="ko-KR"/>
              </w:rPr>
              <w:t xml:space="preserve">, </w:t>
            </w:r>
            <w:r>
              <w:rPr>
                <w:sz w:val="28"/>
                <w:szCs w:val="28"/>
              </w:rPr>
              <w:t>, 2005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временной сотовой связ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Д.Б. Зим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9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5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А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4"/>
        <w:gridCol w:w="2424"/>
        <w:gridCol w:w="1893"/>
        <w:gridCol w:w="1168"/>
        <w:gridCol w:w="17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отовой связи стандарта </w:t>
            </w:r>
            <w:r>
              <w:rPr>
                <w:sz w:val="28"/>
                <w:szCs w:val="28"/>
                <w:lang w:val="en-US"/>
              </w:rPr>
              <w:t>CDM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АУЭС» в июне 201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для практических занятии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бильная связь стандарта </w:t>
            </w:r>
            <w:r>
              <w:rPr>
                <w:sz w:val="28"/>
                <w:szCs w:val="28"/>
                <w:lang w:val="en-US"/>
              </w:rPr>
              <w:t>GSM-900\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Каз Ну в январе 201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для проведения семинарских занятии с магистрантами- Радиосистемы и сети мобильной связ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Каз Ну в январе 2022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Сети и системы мобильной связ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АУЭС» в январе 2017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Технолог cdma и перспективы ее использова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2-01-14T12:53:00Z</dcterms:modified>
  <cp:revision>13</cp:revision>
  <dc:subject/>
  <dc:title/>
</cp:coreProperties>
</file>